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67905" cy="1014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1014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86" w:hanging="0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ind w:left="2424" w:hanging="0"/>
        <w:jc w:val="center"/>
        <w:rPr/>
      </w:pPr>
      <w:r>
        <w:rPr>
          <w:b/>
          <w:bCs/>
          <w:color w:val="000000"/>
          <w:spacing w:val="-13"/>
        </w:rPr>
        <w:t>2. Информационная карта образовательной программы</w:t>
      </w:r>
    </w:p>
    <w:p>
      <w:pPr>
        <w:pStyle w:val="Normal"/>
        <w:shd w:fill="FFFFFF" w:val="clear"/>
        <w:ind w:left="2424" w:hanging="0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pacing w:lineRule="exact" w:line="1"/>
        <w:rPr/>
      </w:pPr>
      <w:r>
        <w:rPr/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5811"/>
      </w:tblGrid>
      <w:tr>
        <w:trPr>
          <w:trHeight w:val="6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организаци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бюджетное учреждение дополнительного образования "Центр внешкольной работы" Камско-Устьинского муниципального района Республики Татарста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е название программ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«Баскетбол»</w:t>
            </w:r>
          </w:p>
        </w:tc>
      </w:tr>
      <w:tr>
        <w:trPr>
          <w:trHeight w:val="3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ность программ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ая</w:t>
            </w:r>
          </w:p>
        </w:tc>
      </w:tr>
      <w:tr>
        <w:trPr>
          <w:trHeight w:val="4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разработчиках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4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ФИО, должность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орлова Надежда Николаевна, педагог </w:t>
            </w:r>
            <w:r>
              <w:rPr>
                <w:color w:val="000000"/>
                <w:spacing w:val="-2"/>
              </w:rPr>
              <w:t>дополнительного образования</w:t>
            </w:r>
          </w:p>
        </w:tc>
      </w:tr>
      <w:tr>
        <w:trPr>
          <w:trHeight w:val="3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рограмме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5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 год</w:t>
            </w:r>
          </w:p>
        </w:tc>
      </w:tr>
      <w:tr>
        <w:trPr>
          <w:trHeight w:val="3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5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раст обучающихс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-16 лет</w:t>
            </w:r>
          </w:p>
        </w:tc>
      </w:tr>
      <w:tr>
        <w:trPr>
          <w:trHeight w:val="16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5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арактеристика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тип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вид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ринцип проектирования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691" w:firstLine="5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3"/>
              </w:rPr>
              <w:t xml:space="preserve">форма организации содержания и учебного </w:t>
            </w:r>
            <w:r>
              <w:rPr>
                <w:color w:val="000000"/>
              </w:rPr>
              <w:t>процесс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общеобразовательная</w:t>
            </w:r>
            <w:r>
              <w:rPr/>
              <w:t xml:space="preserve"> </w:t>
            </w:r>
            <w:r>
              <w:rPr>
                <w:color w:val="000000"/>
              </w:rPr>
              <w:t>програм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развивающ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ноуровн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дульная</w:t>
            </w:r>
          </w:p>
        </w:tc>
      </w:tr>
      <w:tr>
        <w:trPr>
          <w:trHeight w:val="7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5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для формирования и развития здорового образа жизни и физкультурно-спортивной деятельности.</w:t>
            </w:r>
          </w:p>
        </w:tc>
      </w:tr>
      <w:tr>
        <w:trPr>
          <w:trHeight w:val="6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5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10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е модули (в соответствии с </w:t>
            </w:r>
            <w:r>
              <w:rPr>
                <w:color w:val="000000"/>
                <w:spacing w:val="-2"/>
              </w:rPr>
              <w:t xml:space="preserve">уровнями сложности содержания и материала </w:t>
            </w:r>
            <w:r>
              <w:rPr>
                <w:color w:val="000000"/>
              </w:rPr>
              <w:t>программы)</w:t>
            </w:r>
          </w:p>
          <w:p>
            <w:pPr>
              <w:pStyle w:val="Normal"/>
              <w:shd w:fill="FFFFFF" w:val="clear"/>
              <w:ind w:right="102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02"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firstLine="5"/>
              <w:rPr>
                <w:color w:val="000000"/>
              </w:rPr>
            </w:pPr>
            <w:r>
              <w:rPr>
                <w:color w:val="000000"/>
              </w:rPr>
              <w:t xml:space="preserve">базовый уровень </w:t>
            </w:r>
          </w:p>
          <w:p>
            <w:pPr>
              <w:pStyle w:val="Normal"/>
              <w:shd w:fill="FFFFFF" w:val="clear"/>
              <w:ind w:right="379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79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79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70" w:leader="none"/>
              </w:tabs>
              <w:ind w:firstLine="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и методы образовательной деятельност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осуществляется г</w:t>
            </w:r>
            <w:r>
              <w:rPr>
                <w:color w:val="000000"/>
                <w:shd w:fill="FFFFFF" w:val="clear"/>
              </w:rPr>
              <w:t>рупповая, игровая, индивидуально-игровой, в парах</w:t>
            </w:r>
            <w:r>
              <w:rPr/>
              <w:t xml:space="preserve">,  с применением основных педагогических методов: словесного (рассказ, беседа), наглядного, практического, видео-метода 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Формы мониторинга результативност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 спортивных соревнованиях</w:t>
            </w:r>
          </w:p>
        </w:tc>
      </w:tr>
      <w:tr>
        <w:trPr>
          <w:trHeight w:val="1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Результативность реализации программ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ладеть основными техническими приемами баскетболиста.</w:t>
            </w:r>
          </w:p>
          <w:p>
            <w:pPr>
              <w:pStyle w:val="Normal"/>
              <w:rPr/>
            </w:pPr>
            <w:r>
              <w:rPr/>
              <w:t>проводить судейство матча.</w:t>
            </w:r>
          </w:p>
          <w:p>
            <w:pPr>
              <w:pStyle w:val="Normal"/>
              <w:rPr/>
            </w:pPr>
            <w:r>
              <w:rPr/>
              <w:t>проводить разминку баскетболиста, организовать проведение подвижных иг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Дата утверждения и последней корректировки </w:t>
            </w:r>
            <w:r>
              <w:rPr>
                <w:b/>
                <w:bCs/>
                <w:color w:val="000000"/>
              </w:rPr>
              <w:t>программ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цензент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b/>
          <w:sz w:val="28"/>
          <w:szCs w:val="28"/>
        </w:rPr>
        <w:t>3. Оглавление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итульный лист программы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нформационная карта образовательной программы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главление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яснительная записка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чебный (тематический) план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одержание программы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рганизационно-педагогические условия реализации программы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Формы аттестации/контроля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Оценочный материал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тодический материал  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bCs/>
          <w:sz w:val="28"/>
          <w:szCs w:val="28"/>
        </w:rPr>
        <w:t>11. Календарный учебный график дополнительной общеобразовательной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развивающей программы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 xml:space="preserve">12.Список литературы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Пояснительная записк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1. Направленность программы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z w:val="26"/>
          <w:szCs w:val="26"/>
        </w:rPr>
        <w:t>Дополнительная общеобразовательная общеразвивающая программа  «Баскетбол» является физкультурно-спортивной направленности. Программа</w:t>
      </w:r>
      <w:r>
        <w:rPr>
          <w:b/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ориентирована на физическое совершенствование учащихся, приобщение их к здоровому образу жизни</w:t>
      </w:r>
      <w:r>
        <w:rPr>
          <w:color w:val="000000"/>
          <w:sz w:val="26"/>
          <w:szCs w:val="26"/>
        </w:rPr>
        <w:t xml:space="preserve"> в режиме учебного дня, посредством занятий в объединении «Баскетбол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bookmarkStart w:id="0" w:name="bookmark0"/>
      <w:r>
        <w:rPr>
          <w:b/>
          <w:bCs/>
          <w:color w:val="000000"/>
        </w:rPr>
        <w:t xml:space="preserve">4.2. </w:t>
      </w:r>
      <w:r>
        <w:rPr>
          <w:b/>
          <w:bCs/>
          <w:color w:val="000000"/>
          <w:sz w:val="26"/>
          <w:szCs w:val="26"/>
        </w:rPr>
        <w:t>Нормативно-правовое обеспечение 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6"/>
          <w:szCs w:val="26"/>
        </w:rPr>
      </w:pPr>
      <w:bookmarkStart w:id="1" w:name="bookmark0"/>
      <w:r>
        <w:rPr>
          <w:bCs/>
          <w:color w:val="000000"/>
          <w:sz w:val="26"/>
          <w:szCs w:val="26"/>
        </w:rPr>
        <w:t>При разработке дополнительных общеобразовательных программ основными нормативными документами являются</w:t>
      </w:r>
      <w:bookmarkEnd w:id="1"/>
      <w:r>
        <w:rPr>
          <w:bCs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4" w:leader="none"/>
          <w:tab w:val="left" w:pos="851" w:leader="none"/>
          <w:tab w:val="left" w:pos="2358" w:leader="none"/>
        </w:tabs>
        <w:ind w:left="0"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Федеральный закон об образовании в Российской Федерации от 29.12.2012 г. № 273-Ф3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2195" w:leader="none"/>
        </w:tabs>
        <w:ind w:left="0"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Концепция развития дополнительного образования детей (Утверждена Распоряжением Правительства РФ от 31.03.2022 № 678-р.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2195" w:leader="none"/>
        </w:tabs>
        <w:ind w:left="0"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955" w:leader="none"/>
        </w:tabs>
        <w:ind w:left="0"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иказ Министерства просвещения России от 3.09.2019 № 467 «Об утверждении Целевой модели развития региональных систем дополнительного образования детей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2037" w:leader="none"/>
          <w:tab w:val="left" w:pos="5411" w:leader="none"/>
          <w:tab w:val="left" w:pos="5853" w:leader="underscore"/>
          <w:tab w:val="left" w:pos="9357" w:leader="underscore"/>
          <w:tab w:val="left" w:pos="9774" w:leader="underscore"/>
        </w:tabs>
        <w:ind w:left="0"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иказ Министерства просвещения Российской Федерации от 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2168" w:leader="none"/>
        </w:tabs>
        <w:ind w:left="0"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 28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2074" w:leader="none"/>
        </w:tabs>
        <w:ind w:left="0" w:firstLine="567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Устав МБУДО «Центр внешкольной работы» Камско- Устьинского района РТ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6"/>
          <w:szCs w:val="26"/>
        </w:rPr>
        <w:t>4.3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Актуальность.</w:t>
      </w:r>
      <w:r>
        <w:rPr>
          <w:color w:val="000000"/>
          <w:sz w:val="26"/>
          <w:szCs w:val="26"/>
        </w:rPr>
        <w:t>  Баскетбол – это игра с нестандартными движениями и динамической силовой работой переменной мощности. Баскетбол состоит из естественных движений (ходьба, бег, прыжки) и специфических двигательных действий без мяча (остановки, повороты, передвижения приставными шагами, финты и т.д.), а также с мячом (ловля, передача, ведение, броски).  Противоборства в игре вызывают проявление всех жизненно важных для человека: скоростных, скоростно-силовых, выносливости, гибкости и координационных способностей. В работу вовлекаются практически все функциональные системы организма, включаются основные механизмы энергообеспечения.  Достижение спортивного результата требует от играющих целеустремленности, настойчивости, решительности, смелости, уверенности в себе, чувства коллективизма.  Баскетбол – одна из любимых игр у учащихся. Поэтому, открытие секции по баскетболу на базе школы актуально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личительные особенности 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6"/>
          <w:szCs w:val="26"/>
        </w:rPr>
        <w:t>Отличительная особенность программы</w:t>
      </w:r>
      <w:r>
        <w:rPr>
          <w:color w:val="000000"/>
          <w:sz w:val="26"/>
          <w:szCs w:val="26"/>
        </w:rPr>
        <w:t xml:space="preserve"> заключается в том, что занятия строятся так, что учащиеся сами находят нужные решения, выводят элементарные правила, внимание детей акцентируется на своих индивидуальных способностях и возможностях, методах, способах достижения поставленной педагогом задачи, имеет оздоровительный эффект, а также благотворно воздействует на все системы детского организм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ль</w:t>
      </w:r>
      <w:r>
        <w:rPr>
          <w:color w:val="000000"/>
          <w:sz w:val="26"/>
          <w:szCs w:val="26"/>
        </w:rPr>
        <w:t> занятий: создание условий для формирования физкультурно-оздоровительной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4.6. Задачи</w:t>
      </w: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е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бучить правилам игры в баскетбол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формировать общее представление о тактических действиях в защите и нападени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бучить основам техники перемещения и стоек, ловли, передачи, ведения мяча, броска мяча в корзину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вающие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Развить хорошую общефизическую подготовку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звить координацию, физическую выносливость, гибкость, ловкость для успешного овладения навыками игр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азвить эмоциональные качества у детей посредством проведения товарищеских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чей и воспитания адекватного восприятия побед и поражений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питательные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общить ребенка к здоровому образу жизни и физической активност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крепить дружбу, чувство товарищества и взаимопонимание между учащими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ресат программы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полнительная общеобразовательная общеразвивающая программа «Баскетбол» предназначена для обучения детей в возрасте 12 - 16 лет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бор учащихся свободный, принимаются все желающие на бесплатной основе, не имеющие медицинских противопоказаний. Занятия по программе проводятся с объединением детей разного возраста с постоянным составом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полняемость группы составляет 15 человек. На второй год обучения зачисляются учащиеся прошедшие первый год обучения. Возможен дополнительный набор на второй и третий год обучения на свободные места после выполнения тестовых заданий, выполняемых учащимися после первого года обучения. Группа может формироваться как одновозрастной, так и разновозрастной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ъем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Программа рассчитана на 4 года обучения по 144 часа в каждом году, всего 576 часов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ормы организации образовательного процесса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-  Фронтальная</w:t>
      </w:r>
      <w:r>
        <w:rPr>
          <w:color w:val="000000"/>
          <w:sz w:val="26"/>
          <w:szCs w:val="26"/>
        </w:rPr>
        <w:t> (фронтальная работа предусматривает подачу учебного материала всей группе учеников)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- Индивидуальная</w:t>
      </w:r>
      <w:r>
        <w:rPr>
          <w:color w:val="000000"/>
          <w:sz w:val="26"/>
          <w:szCs w:val="26"/>
        </w:rPr>
        <w:t> (индивидуальная форма предполагает     самостоятельную работу учащихся)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-  Групповая </w:t>
      </w:r>
      <w:r>
        <w:rPr>
          <w:color w:val="000000"/>
          <w:sz w:val="26"/>
          <w:szCs w:val="26"/>
        </w:rPr>
        <w:t>(в ходе групповой работы учащимся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)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10. Срок освоения программы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анная программа рассчитана на 4 года обучения.  Объём программы 576 часа, которые распределяются по 144 часов каждый го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11.Режим занятий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требованиям СП 2.4. 3648-20 (п. 2.10.2, 2.10.3, 3.6.2) занятия проводятся 2 раза в неделю по 2 академических часа продолжительностью 45 мин с перерывом 15 мин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b/>
          <w:color w:val="000000"/>
          <w:sz w:val="26"/>
          <w:szCs w:val="26"/>
        </w:rPr>
        <w:t>4.12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ланируемые результаты</w:t>
      </w:r>
    </w:p>
    <w:p>
      <w:pPr>
        <w:pStyle w:val="Style17"/>
        <w:shd w:fill="FFFFFF" w:val="clear"/>
        <w:spacing w:lineRule="atLeast" w:line="210" w:before="0" w:after="0"/>
        <w:ind w:firstLine="567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По окончании изучения курса «Баскетбол» должны быть достигнуты определенные результаты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Соблюдать требования техники безопасности к местам проведения занятий физической культурой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 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- Мотивы спортивной тренировки и личностный смысл занятий в спортивной секции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 Умение планировать режим дня, обеспечивать оптимальное сочетание умственных, физических нагрузок и отдыха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 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 Формирование ценности здорового и безопасного образа жизни: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i/>
          <w:iCs/>
          <w:color w:val="181818"/>
          <w:sz w:val="26"/>
          <w:szCs w:val="26"/>
        </w:rPr>
        <w:t>получат возможность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 Владеть правилами поведения во время соревнований, соблюдать нормы поведения в коллективе, правила безопасности, гигиену занятий и личную гигиену, поддерживать товарищей, имеющих недостаточную физическую подготовленности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 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Метапредметные результаты</w:t>
      </w:r>
      <w:r>
        <w:rPr>
          <w:color w:val="000000"/>
          <w:sz w:val="26"/>
          <w:szCs w:val="26"/>
        </w:rPr>
        <w:t> включают освоенные школьниками УУД (познавательные, регулятивные, коммуникативные):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i/>
          <w:iCs/>
          <w:color w:val="181818"/>
          <w:sz w:val="26"/>
          <w:szCs w:val="26"/>
        </w:rPr>
        <w:t>будут сформированы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i/>
          <w:iCs/>
          <w:color w:val="181818"/>
          <w:sz w:val="26"/>
          <w:szCs w:val="26"/>
        </w:rPr>
        <w:t>- </w:t>
      </w:r>
      <w:r>
        <w:rPr>
          <w:color w:val="181818"/>
          <w:sz w:val="26"/>
          <w:szCs w:val="26"/>
        </w:rPr>
        <w:t>Бережное отношение к собственному здоровью и здоровью окружающих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 Владение умениями выполнения двигательных действий и физических упражнений базовых видов спорта и оздоровительной физической культуры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 Владение культурой речи, ведение диалогов в доброжелательной и открытой форме, проявление внимания к собеседнику, интереса и уважения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 Владение способами организации и проведения разнообразных форм занятий физическими упражнениями, их планирования и наполнения содержаниям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 Знание факторов потенциально опасных для здоровья и их опасных последствий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 Владение умением логически грамотно излагать, аргументировать и обосновывать собственную точку зрения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i/>
          <w:iCs/>
          <w:color w:val="181818"/>
          <w:sz w:val="26"/>
          <w:szCs w:val="26"/>
        </w:rPr>
        <w:t>получат возможность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 Понимание физической культуры, как средство организации и активного ведения здорового образа жизни, профилактики вредных привычек и девиантного поведения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 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ологических и нравственных качеств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Предметные результаты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i/>
          <w:iCs/>
          <w:color w:val="181818"/>
          <w:sz w:val="26"/>
          <w:szCs w:val="26"/>
        </w:rPr>
        <w:t>будут сформированы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- В доступной форме объяснять правила(технику) выполнения двигательных действий, анализировать и находить ошибки, эффективно их исправлять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- Выполнение технических действий из базовых видов спорта, применение их в игровой и соревновательной деятельност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 </w:t>
      </w:r>
      <w:r>
        <w:rPr>
          <w:color w:val="181818"/>
          <w:sz w:val="26"/>
          <w:szCs w:val="26"/>
        </w:rPr>
        <w:t>Играть в баскетбол с соблюдением основных правил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- В доступной форме объяснять правила(технику) выполнения двигательных действий, анализировать и находить ошибки, эффективно их исправлять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- Использовать подвижные игры с элементами волейбола как средство укрепления здоровья, физического развития и физической подготовленности человека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 демонстрировать жесты волейбольного судьи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 проводить судейство по волейболу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i/>
          <w:iCs/>
          <w:color w:val="181818"/>
          <w:sz w:val="26"/>
          <w:szCs w:val="26"/>
        </w:rPr>
        <w:t>получат возможность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 Приобретение опыта организации самостоятельных систематических занятий физической культурой с соблюдением правил техники безопасности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-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 Формирование умений выполнять комплексы общеразвивающих, оздоровительных и корригирующих упражнений, учитывающих индивидуальные способности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- 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4.13. Форма подведения итогов реализации 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Для проверки умений и навыков проводится товарищеские встречи с командами других школ (в течение года). Ожидаемые результаты:  быть в числе призеров первенства района по баскетбол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иды контрол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 </w:t>
      </w:r>
      <w:r>
        <w:rPr>
          <w:b/>
          <w:bCs/>
          <w:color w:val="000000"/>
          <w:sz w:val="26"/>
          <w:szCs w:val="26"/>
        </w:rPr>
        <w:t>вводный,</w:t>
      </w:r>
      <w:r>
        <w:rPr>
          <w:color w:val="000000"/>
          <w:sz w:val="26"/>
          <w:szCs w:val="26"/>
        </w:rPr>
        <w:t> который проводится на первых занятиях, в начале изучения отдельных тем или разделов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 </w:t>
      </w:r>
      <w:r>
        <w:rPr>
          <w:b/>
          <w:bCs/>
          <w:color w:val="000000"/>
          <w:sz w:val="26"/>
          <w:szCs w:val="26"/>
        </w:rPr>
        <w:t>текущий</w:t>
      </w:r>
      <w:r>
        <w:rPr>
          <w:color w:val="000000"/>
          <w:sz w:val="26"/>
          <w:szCs w:val="26"/>
        </w:rPr>
        <w:t>, проводимый в ходе учебного занятия и закрепляющий знания по данной тем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 </w:t>
      </w:r>
      <w:r>
        <w:rPr>
          <w:b/>
          <w:bCs/>
          <w:color w:val="000000"/>
          <w:sz w:val="26"/>
          <w:szCs w:val="26"/>
        </w:rPr>
        <w:t>итоговый,</w:t>
      </w:r>
      <w:r>
        <w:rPr>
          <w:color w:val="000000"/>
          <w:sz w:val="26"/>
          <w:szCs w:val="26"/>
        </w:rPr>
        <w:t> проводимый после завершения всей учебно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   </w:t>
      </w:r>
      <w:r>
        <w:rPr>
          <w:b/>
          <w:bCs/>
          <w:color w:val="000000"/>
          <w:sz w:val="26"/>
          <w:szCs w:val="26"/>
        </w:rPr>
        <w:t>Оценка результатов: </w:t>
      </w:r>
      <w:r>
        <w:rPr>
          <w:bCs/>
          <w:color w:val="000000"/>
          <w:sz w:val="26"/>
          <w:szCs w:val="26"/>
        </w:rPr>
        <w:t>тестирование</w:t>
      </w:r>
      <w:r>
        <w:rPr>
          <w:color w:val="000000"/>
          <w:sz w:val="26"/>
          <w:szCs w:val="26"/>
        </w:rPr>
        <w:t xml:space="preserve"> и соревнова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4" w:hanging="86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Учебно-тематический план</w:t>
      </w:r>
    </w:p>
    <w:p>
      <w:pPr>
        <w:pStyle w:val="Normal"/>
        <w:shd w:fill="FFFFFF" w:val="clear"/>
        <w:ind w:left="360" w:hanging="0"/>
        <w:jc w:val="center"/>
        <w:rPr/>
      </w:pPr>
      <w:r>
        <w:rPr/>
        <w:t>(1 год обучения)</w:t>
      </w:r>
    </w:p>
    <w:tbl>
      <w:tblPr>
        <w:tblW w:w="1015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44"/>
        <w:gridCol w:w="1417"/>
        <w:gridCol w:w="1277"/>
        <w:gridCol w:w="1559"/>
      </w:tblGrid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 на разделы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 них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</w:tr>
      <w:tr>
        <w:trPr>
          <w:trHeight w:val="50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8" w:hanging="1008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оретические занятия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безопасности на занятиях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равила игры в баскетбо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гиенические основы занятия физическими упражнениям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 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физических упражнений для развития организм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есс. Влияние стресса на состояние здоровь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 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8" w:hanging="1008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актические занятия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34 ч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52" w:hanging="115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подготовк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 ч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силы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быстроты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прыгучести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на развитие координации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выносливости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52" w:hanging="115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ическая подготовк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5 ч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щения баскетболиста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ч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владения мячом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ловля мяча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дача мяча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роски в корзину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едение мяча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нты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ехника овладения мячом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ч.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52" w:hanging="115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актическая подготовк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9 ч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в нападении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дивидуальные действия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упповые действия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андные действи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в защит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дивидуальные действия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упповые действия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андные действи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ч.</w:t>
            </w:r>
          </w:p>
        </w:tc>
      </w:tr>
      <w:tr>
        <w:trPr>
          <w:trHeight w:val="50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  </w:t>
            </w:r>
            <w:r>
              <w:rPr>
                <w:b/>
                <w:bCs/>
                <w:color w:val="000000"/>
              </w:rPr>
              <w:t>Психологическая подготовк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 ч.</w:t>
            </w:r>
            <w:r>
              <w:rPr>
                <w:color w:val="000000"/>
              </w:rPr>
              <w:t>                                         </w:t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утотренин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44 час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 час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4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864" w:hanging="864"/>
        <w:jc w:val="center"/>
        <w:rPr>
          <w:color w:val="000000"/>
        </w:rPr>
      </w:pPr>
      <w:r>
        <w:rPr>
          <w:b/>
          <w:bCs/>
          <w:color w:val="000000"/>
        </w:rPr>
        <w:t>Учебно-тематический план</w:t>
      </w:r>
    </w:p>
    <w:p>
      <w:pPr>
        <w:pStyle w:val="Normal"/>
        <w:shd w:fill="FFFFFF" w:val="clear"/>
        <w:ind w:left="360" w:hanging="0"/>
        <w:jc w:val="center"/>
        <w:rPr/>
      </w:pPr>
      <w:r>
        <w:rPr/>
        <w:t>(2 год обучения)</w:t>
      </w:r>
    </w:p>
    <w:tbl>
      <w:tblPr>
        <w:tblW w:w="1015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44"/>
        <w:gridCol w:w="1418"/>
        <w:gridCol w:w="1276"/>
        <w:gridCol w:w="1559"/>
      </w:tblGrid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 на разделы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 них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8" w:hanging="1008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оретические занятия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безопасности на занятиях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 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игры в баскетбо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 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вредных привычек средствами физического воспитан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 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самочувствия по внешним показателям и внутренним ощущения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 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8" w:hanging="1008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актические занятия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39 ч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52" w:hanging="115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подготовк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 ч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силы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быстроты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прыгучести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на развитие координации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выносливости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52" w:hanging="115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ическая подготовк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2 ч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щения баскетболиста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ч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владения мячом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ловля мяча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дача мяча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роски в корзину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едение мяча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нты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ехника овладения мячо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актическая  подготовк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2 ч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в нападении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дивидуальные действия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упповые действия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андные действ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в защит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дивидуальные действия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упповые действия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андные действ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>
          <w:trHeight w:val="40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  </w:t>
            </w:r>
            <w:r>
              <w:rPr>
                <w:b/>
                <w:bCs/>
                <w:color w:val="000000"/>
              </w:rPr>
              <w:t>Психологическая подготовк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 ч.</w:t>
            </w:r>
            <w:r>
              <w:rPr>
                <w:color w:val="000000"/>
              </w:rPr>
              <w:t>                                         </w:t>
            </w:r>
          </w:p>
        </w:tc>
      </w:tr>
      <w:tr>
        <w:trPr>
          <w:trHeight w:val="26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утотренин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4часов   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 час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9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color w:val="000000"/>
        </w:rPr>
      </w:pPr>
      <w:r>
        <w:rPr>
          <w:b/>
          <w:bCs/>
          <w:color w:val="000000"/>
        </w:rPr>
        <w:t>Учебно-тематический план</w:t>
      </w:r>
    </w:p>
    <w:p>
      <w:pPr>
        <w:pStyle w:val="Normal"/>
        <w:shd w:fill="FFFFFF" w:val="clear"/>
        <w:ind w:left="360" w:hanging="0"/>
        <w:jc w:val="center"/>
        <w:rPr/>
      </w:pPr>
      <w:r>
        <w:rPr/>
        <w:t>(3 год обучения)</w:t>
      </w:r>
    </w:p>
    <w:tbl>
      <w:tblPr>
        <w:tblW w:w="1015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44"/>
        <w:gridCol w:w="1418"/>
        <w:gridCol w:w="1276"/>
        <w:gridCol w:w="1559"/>
      </w:tblGrid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 на разделы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 них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8" w:hanging="1008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оретические занятия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безопасности на занятиях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игры в баскетбо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8" w:hanging="1008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актические занятия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0 ч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52" w:hanging="115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подготовк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 ч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силы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быстроты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прыгучести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на развитие координации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выносливости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52" w:hanging="115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ика игры в баскетбол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2 ч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щения баскетболиста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ч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владения мячом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ловля мяча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дача мяча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роски в корзину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едение мяча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нты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ехника овладения мячо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52" w:hanging="115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актика игры в баскетбол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2 ч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в нападении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дивидуальные действия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упповые действия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андные действ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в защит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дивидуальные действия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упповые действия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андные действ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>
          <w:trHeight w:val="36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  </w:t>
            </w:r>
            <w:r>
              <w:rPr>
                <w:b/>
                <w:bCs/>
                <w:color w:val="000000"/>
              </w:rPr>
              <w:t>Психологическая подготовк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 ч.</w:t>
            </w:r>
            <w:r>
              <w:rPr>
                <w:color w:val="000000"/>
              </w:rPr>
              <w:t>                                         </w:t>
            </w:r>
          </w:p>
        </w:tc>
      </w:tr>
      <w:tr>
        <w:trPr>
          <w:trHeight w:val="24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утотренин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4 час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        </w:t>
            </w:r>
            <w:r>
              <w:rPr>
                <w:b/>
                <w:bCs/>
                <w:color w:val="000000"/>
              </w:rPr>
              <w:t>138 ча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color w:val="000000"/>
        </w:rPr>
      </w:pPr>
      <w:r>
        <w:rPr>
          <w:b/>
          <w:bCs/>
          <w:color w:val="000000"/>
        </w:rPr>
        <w:t>Учебно-тематический план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color w:val="000000"/>
        </w:rPr>
        <w:t>(4</w:t>
      </w:r>
      <w:r>
        <w:rPr/>
        <w:t xml:space="preserve"> год обучения)</w:t>
      </w:r>
    </w:p>
    <w:tbl>
      <w:tblPr>
        <w:tblW w:w="1015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44"/>
        <w:gridCol w:w="1418"/>
        <w:gridCol w:w="1276"/>
        <w:gridCol w:w="1559"/>
      </w:tblGrid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 на разделы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 них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8" w:hanging="1008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оретические занятия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безопасности на занятиях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игры в баскетбо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8" w:hanging="1008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актические занятия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0 ч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52" w:hanging="115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подготовк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 ч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силы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быстроты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прыгучести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на развитие координации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выносливости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ч.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52" w:hanging="115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ика игры в баскетбол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2 ч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щения баскетболиста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ч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владения мячом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ловля мяча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дача мяча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роски в корзину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едение мяча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нты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ехника овладения мячо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ч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52" w:hanging="115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актика игры в баскетбол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2 ч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в нападении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дивидуальные действия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упповые действия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андные действ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в защит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дивидуальные действия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упповые действия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андные действ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ч.</w:t>
            </w:r>
          </w:p>
        </w:tc>
      </w:tr>
      <w:tr>
        <w:trPr>
          <w:trHeight w:val="36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  </w:t>
            </w:r>
            <w:r>
              <w:rPr>
                <w:b/>
                <w:bCs/>
                <w:color w:val="000000"/>
              </w:rPr>
              <w:t>Психологическая подготовк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 ч.</w:t>
            </w:r>
            <w:r>
              <w:rPr>
                <w:color w:val="000000"/>
              </w:rPr>
              <w:t>                                         </w:t>
            </w:r>
          </w:p>
        </w:tc>
      </w:tr>
      <w:tr>
        <w:trPr>
          <w:trHeight w:val="24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утотренин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4 час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        </w:t>
            </w:r>
            <w:r>
              <w:rPr>
                <w:b/>
                <w:bCs/>
                <w:color w:val="000000"/>
              </w:rPr>
              <w:t>138 ча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Содержание программы</w:t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 год обучения)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ы знаний о физкультурной деятельности (4 часа)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е «Основы знаний» представлен материал, способствующий расширению знаний учащихся о собственном организме, о гигиенических требованиях, об избранном виде спорта, о возможностях человека, его культуре и ценностных ориентация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техники безопасности, страховка и самостраховка. Стресс. Влияние стресса на состояние здоровья. Гигиена. Гигиенические основы занятий физическими упражнения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особы физкультурной деятельности (134 час)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разделе «Общая физическая подготовка» даны упражнения, строевые команды и другие необходимые двигательные действия, которые способствуют формированию общей культуры движений, развивают определенные двигательные каче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ОФП (</w:t>
      </w:r>
      <w:r>
        <w:rPr>
          <w:color w:val="000000"/>
          <w:sz w:val="26"/>
          <w:szCs w:val="26"/>
        </w:rPr>
        <w:t>40 часов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силовых способностей: </w:t>
      </w:r>
      <w:r>
        <w:rPr>
          <w:color w:val="000000"/>
          <w:sz w:val="26"/>
          <w:szCs w:val="26"/>
        </w:rPr>
        <w:t>комплексы Общеразвивающие и локально воздействующих упражнений с внешними отягощениями (масса собственного тела, гантели, эспандер, набивные мячи, штанги и т.д.); прыжковые упражнения со скакалкой с дополнительным отягощением; подтягивание туловища на гимнастической перекладине; преодоление комбинированных полос препятствий; подвижные игры с силовой направленностью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скоростных способностей: </w:t>
      </w:r>
      <w:r>
        <w:rPr>
          <w:color w:val="000000"/>
          <w:sz w:val="26"/>
          <w:szCs w:val="26"/>
        </w:rPr>
        <w:t>бег на месте в максимальном темпе; «челночный бег»; бег по разметкам и на дистанцию 20 метров с максимальной скоростью; бег с ускорениями из различных исходных положений; эстафеты и подвижные игры со скоростной направленностью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выносливости: </w:t>
      </w:r>
      <w:r>
        <w:rPr>
          <w:color w:val="000000"/>
          <w:sz w:val="26"/>
          <w:szCs w:val="26"/>
        </w:rPr>
        <w:t>равномерный бег в режимах умеренной и большой интенсивности; повторный бег в режиме максимальной и субмаксимальной интенсивности; «кроссовый» бег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координации: </w:t>
      </w:r>
      <w:r>
        <w:rPr>
          <w:color w:val="000000"/>
          <w:sz w:val="26"/>
          <w:szCs w:val="26"/>
        </w:rPr>
        <w:t>специализированные комплексы упражнений на развитие координ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Технико-тактическая подготовка </w:t>
      </w:r>
      <w:r>
        <w:rPr>
          <w:color w:val="000000"/>
          <w:sz w:val="26"/>
          <w:szCs w:val="26"/>
        </w:rPr>
        <w:t>(94 часа)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е «Специальная подготовка представлен материал по баскетболу, способствующий обучению школьников техническим и тактическим приемам.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Упражнения без мяча</w:t>
      </w:r>
      <w:r>
        <w:rPr>
          <w:color w:val="000000"/>
          <w:sz w:val="26"/>
          <w:szCs w:val="26"/>
        </w:rPr>
        <w:t>: основная стойка; передвижения в основной стойке приставными шагами правым, левым боком; остановка прыжком после ускорения; остановка в шаге.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Упражнения с мячом:</w:t>
      </w:r>
      <w:r>
        <w:rPr>
          <w:color w:val="000000"/>
          <w:sz w:val="26"/>
          <w:szCs w:val="26"/>
        </w:rPr>
        <w:t> ведения мяча на месте и в движении (по прямой, по кругу, «змейкой», с изменением направления, ускорением, ловля и передача мяча одной рукой от плеча, с отскоком от пола при параллельном и встречном движении, передача мяча двумя руками от груди (с места, с шагом, со сменой места после передачи); бросок мяча в корзину двумя руками от груди, двумя руками снизу; одной и двумя в прыжке; выполнение «штрафного» броска.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Тактические действия</w:t>
      </w:r>
      <w:r>
        <w:rPr>
          <w:color w:val="000000"/>
          <w:sz w:val="26"/>
          <w:szCs w:val="26"/>
        </w:rPr>
        <w:t>: групповые – в защите (заслон), в нападении (быстрый прорыв); индивидуальные – выбивание и вырывание мяча, вбрасывание мяча с лицевой линии, персональная защита.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Спортивные игры</w:t>
      </w:r>
      <w:r>
        <w:rPr>
          <w:color w:val="000000"/>
          <w:sz w:val="26"/>
          <w:szCs w:val="26"/>
        </w:rPr>
        <w:t>: мини-баскетбол, баскетбол по упрощенным правилам, баскетбол по правила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сихологическая подготовка (3 часа) </w:t>
      </w:r>
      <w:r>
        <w:rPr>
          <w:color w:val="000000"/>
          <w:sz w:val="26"/>
          <w:szCs w:val="26"/>
        </w:rPr>
        <w:t>предусматривает проведение тестов и аутотренинг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576" w:hanging="576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одержание программы </w:t>
      </w:r>
      <w:r>
        <w:rPr>
          <w:b/>
          <w:color w:val="000000"/>
          <w:sz w:val="26"/>
          <w:szCs w:val="26"/>
        </w:rPr>
        <w:t>2 год обуч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е «Основы знаний» представлен материал, способствующий расширению знаний учащихся о собственном организме, о гигиенических требованиях, об избранном виде спорта, о возможностях человека, его культуре и ценностных ориентация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ы знаний о физкультурной деятельности (2 часа)</w:t>
      </w:r>
    </w:p>
    <w:p>
      <w:pPr>
        <w:pStyle w:val="Normal"/>
        <w:shd w:fill="FFFFFF" w:val="clear"/>
        <w:ind w:right="-4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ческие качества – общие и специфические признаки. Характеристика физических качеств силы, быстроты и выносливости, общие основы их воспитания. Понятие «утомление» и «переутомление». Активный и пассивный отдых как средство восстановления активной деятельности организма. Характеристика вредных привычек, причины их возникновения и последствия. Правила техники безопасности, страховка и само страхов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особы физкультурной деятельности (139 часов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В разделе «Общая физическая подготовка» даны упражнения, строевые команды и другие необходимые двигательные действия, которые способствуют формированию общей культуры движений, развивают определенные двигательные каче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ФП (35 часов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силовых способностей: </w:t>
      </w:r>
      <w:r>
        <w:rPr>
          <w:color w:val="000000"/>
          <w:sz w:val="26"/>
          <w:szCs w:val="26"/>
        </w:rPr>
        <w:t>бег с максимальной скоростью в режиме повторно-интервального упражнения; специальные прыжковые упражнения с дополнительными отягощениями; прыжки вверх с доставанием подвешенных предметов; прыжки в полуприсяде (на месте, с продвижением в разные стороны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скоростных способностей: </w:t>
      </w:r>
      <w:r>
        <w:rPr>
          <w:color w:val="000000"/>
          <w:sz w:val="26"/>
          <w:szCs w:val="26"/>
        </w:rPr>
        <w:t>бег с максимальной скоростью на дистанции 30-60 метров; прыжки через скакалку в максимальном темпе; ускорения, переходящие в много скоки; баскетбол и мини-футбол по упрощённым правила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выносливости: </w:t>
      </w:r>
      <w:r>
        <w:rPr>
          <w:color w:val="000000"/>
          <w:sz w:val="26"/>
          <w:szCs w:val="26"/>
        </w:rPr>
        <w:t>равномерный бег в режимах умеренной и большой интенсивности; повторный бег в режиме максимальной и субмаксимальной интенсивности; «кроссовый» бег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координации: </w:t>
      </w:r>
      <w:r>
        <w:rPr>
          <w:color w:val="000000"/>
          <w:sz w:val="26"/>
          <w:szCs w:val="26"/>
        </w:rPr>
        <w:t>специализированные комплексы упражнений на развитие координ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хнико-тактическая подготовка (104 часа)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е «Специальная подготовка представлен материал по баскетболу, способствующий обучению школьников техническим и тактическим прием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Действия без мяча</w:t>
      </w:r>
      <w:r>
        <w:rPr>
          <w:color w:val="000000"/>
          <w:sz w:val="26"/>
          <w:szCs w:val="26"/>
        </w:rPr>
        <w:t>: прыжок вверх толчком одной ноги и приземлением на другую; передвижение приставными шагами правым и левым боком с чередованием скорости и направления дви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Ловля мяча:</w:t>
      </w:r>
      <w:r>
        <w:rPr>
          <w:color w:val="000000"/>
          <w:sz w:val="26"/>
          <w:szCs w:val="26"/>
        </w:rPr>
        <w:t> от пола (с отскока и полу отскока), катящегося (стоя на месте и в движении), высоко летящего, с шаг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Передача мяча:</w:t>
      </w:r>
      <w:r>
        <w:rPr>
          <w:color w:val="000000"/>
          <w:sz w:val="26"/>
          <w:szCs w:val="26"/>
        </w:rPr>
        <w:t> одной рукой от плеча, снизу (на месте, в движении), с шагом, в прыж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Ведение мяча:</w:t>
      </w:r>
      <w:r>
        <w:rPr>
          <w:color w:val="000000"/>
          <w:sz w:val="26"/>
          <w:szCs w:val="26"/>
        </w:rPr>
        <w:t> на месте и в движении (по прямой, по кругу, «змейкой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Бросок мяча в корзину: </w:t>
      </w:r>
      <w:r>
        <w:rPr>
          <w:color w:val="000000"/>
          <w:sz w:val="26"/>
          <w:szCs w:val="26"/>
        </w:rPr>
        <w:t>«штрафной» бросок; броски в движении после двух шагов; в прыжке с ме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Тактические действия:</w:t>
      </w:r>
      <w:r>
        <w:rPr>
          <w:color w:val="000000"/>
          <w:sz w:val="26"/>
          <w:szCs w:val="26"/>
        </w:rPr>
        <w:t> индивидуальные действия в защите (перехват мяча; борьба за мяч); командные действия в нападении («быстрый прорыв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Спортивные игры:</w:t>
      </w:r>
      <w:r>
        <w:rPr>
          <w:color w:val="000000"/>
          <w:sz w:val="26"/>
          <w:szCs w:val="26"/>
        </w:rPr>
        <w:t> мини-баскетбол, баскетбол по упрощенным правилам, баскетбол по правил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Психологическая подготовка (3 часа):</w:t>
      </w:r>
      <w:r>
        <w:rPr>
          <w:color w:val="000000"/>
          <w:sz w:val="26"/>
          <w:szCs w:val="26"/>
        </w:rPr>
        <w:t> тесты и аутотренинги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одержание программы </w:t>
      </w:r>
      <w:r>
        <w:rPr>
          <w:b/>
          <w:color w:val="000000"/>
          <w:sz w:val="26"/>
          <w:szCs w:val="26"/>
        </w:rPr>
        <w:t>3 год обуч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ы знаний о физкультурной деятельности (2 ч)</w:t>
      </w:r>
    </w:p>
    <w:p>
      <w:pPr>
        <w:pStyle w:val="Normal"/>
        <w:shd w:fill="FFFFFF" w:val="clear"/>
        <w:ind w:right="-4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ы физической культуры. Их цель и задачи, место и значение в культурном образе жизни человека.</w:t>
      </w:r>
    </w:p>
    <w:p>
      <w:pPr>
        <w:pStyle w:val="Normal"/>
        <w:shd w:fill="FFFFFF" w:val="clear"/>
        <w:ind w:right="-4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характеристика, цель, задачи и формы организации, специфика содержания и направленность современных оздоровительных систем физической культуры;</w:t>
      </w:r>
    </w:p>
    <w:p>
      <w:pPr>
        <w:pStyle w:val="Normal"/>
        <w:shd w:fill="FFFFFF" w:val="clear"/>
        <w:ind w:right="-4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техники безопасности, страховка и само страховка, использование подводящих и подготовительных упражнений;  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особы физкультурной деятельности (138 ч)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е «Общая физическая подготовка» даны упражнения, строевые команды и другие необходимые двигательные действия, которые способствуют формированию общей культуры движений, развивают определенные двигательные каче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ФП (34 ч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силовых способностей: подтягивание</w:t>
      </w:r>
      <w:r>
        <w:rPr>
          <w:color w:val="000000"/>
          <w:sz w:val="26"/>
          <w:szCs w:val="26"/>
        </w:rPr>
        <w:t xml:space="preserve"> в висе на перекладине; отжимание в упоре на низких брусьях; лазание по канату; комплексы атлетической гимнастики на основные мышечные группы; комплексы упражнений с локальным отягощением на отдельные мышечные группы; сгибание туловища в положении лежа на спине и животе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скоростных способностей: </w:t>
      </w:r>
      <w:r>
        <w:rPr>
          <w:color w:val="000000"/>
          <w:sz w:val="26"/>
          <w:szCs w:val="26"/>
        </w:rPr>
        <w:t>ходьба и бег в различных направлениях в максимальном темпе с внезапными остановками и выполнением различных заданий; кувырки вперед, назад, боком с последующим рывком на 3-5 метров; выполнение освоенных тактических действий и технических приемов в быстром темпе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выносливости: </w:t>
      </w:r>
      <w:r>
        <w:rPr>
          <w:color w:val="000000"/>
          <w:sz w:val="26"/>
          <w:szCs w:val="26"/>
        </w:rPr>
        <w:t>повторное пробегание скоростных дистанций 100-150 метров с изменяющимся интервалом отдыха; «кроссовый» бег; игра в баскетбол с увеличивающимся временем игры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координации: </w:t>
      </w:r>
      <w:r>
        <w:rPr>
          <w:color w:val="000000"/>
          <w:sz w:val="26"/>
          <w:szCs w:val="26"/>
        </w:rPr>
        <w:t>специализированные комплексы упражнений на развитие координ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хнико-тактическая подготовка (104 ч)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е «Специальная подготовка представлен материал по баскетболу, способствующий обучению школьников техническим и тактическим прием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56"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Действия без мяча</w:t>
      </w:r>
      <w:r>
        <w:rPr>
          <w:color w:val="000000"/>
          <w:sz w:val="26"/>
          <w:szCs w:val="26"/>
        </w:rPr>
        <w:t>: прыжок вверх толчком одной ноги и приземлением на другую; передвижение приставными шагами правым и левым боком с чередованием скорости и направления движения; перевод с передвижения правым боком на передвижение левым боком; передвижение в основной стойке; остановка в шаг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56"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Ловля мяча:</w:t>
      </w:r>
      <w:r>
        <w:rPr>
          <w:color w:val="000000"/>
          <w:sz w:val="26"/>
          <w:szCs w:val="26"/>
        </w:rPr>
        <w:t> от пола (с отскока и полу отскока), катящегося (стоя на месте и в движении), высоко летящего, с шаг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56"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Передача мяча:</w:t>
      </w:r>
      <w:r>
        <w:rPr>
          <w:color w:val="000000"/>
          <w:sz w:val="26"/>
          <w:szCs w:val="26"/>
        </w:rPr>
        <w:t> одной рукой от плеча, снизу (на месте, в движении), с шагом, в прыж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56"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Ведение мяча:</w:t>
      </w:r>
      <w:r>
        <w:rPr>
          <w:color w:val="000000"/>
          <w:sz w:val="26"/>
          <w:szCs w:val="26"/>
        </w:rPr>
        <w:t> на месте и в движении (по прямой, по кругу, «змейкой»); с изменением направления и скорости передвижения, высоты отскока от по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56"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Бросок мяча в корзину:</w:t>
      </w:r>
      <w:r>
        <w:rPr>
          <w:color w:val="000000"/>
          <w:sz w:val="26"/>
          <w:szCs w:val="26"/>
        </w:rPr>
        <w:t> двумя руками снизу (выполнение штрафного броска) и от груди в движении после двух шагов; одной рукой после ловли мяча и после ве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56"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Тактические действия:</w:t>
      </w:r>
      <w:r>
        <w:rPr>
          <w:color w:val="000000"/>
          <w:sz w:val="26"/>
          <w:szCs w:val="26"/>
        </w:rPr>
        <w:t> индивидуальные действия в защите (перехват мяча; борьба за мяч); командные действия в нападении («быстрый прорыв»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56"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Спортивные игры:</w:t>
      </w:r>
      <w:r>
        <w:rPr>
          <w:color w:val="000000"/>
          <w:sz w:val="26"/>
          <w:szCs w:val="26"/>
        </w:rPr>
        <w:t> мини-баскетбол, баскетбол по упрощенным правилам, баскетбол по правил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сихологическая подготовка (4 часа):</w:t>
      </w:r>
      <w:r>
        <w:rPr>
          <w:color w:val="000000"/>
          <w:sz w:val="26"/>
          <w:szCs w:val="26"/>
        </w:rPr>
        <w:t> тесты и аутотренинг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одержание программы </w:t>
      </w:r>
      <w:r>
        <w:rPr>
          <w:b/>
          <w:color w:val="000000"/>
          <w:sz w:val="26"/>
          <w:szCs w:val="26"/>
        </w:rPr>
        <w:t>4 год обуч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ы знаний о физкультурной деятельности (2 ч)</w:t>
      </w:r>
    </w:p>
    <w:p>
      <w:pPr>
        <w:pStyle w:val="Normal"/>
        <w:shd w:fill="FFFFFF" w:val="clear"/>
        <w:ind w:right="-4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ы физической культуры. Их цель и задачи, место и значение в культурном образе жизни человека.</w:t>
      </w:r>
    </w:p>
    <w:p>
      <w:pPr>
        <w:pStyle w:val="Normal"/>
        <w:shd w:fill="FFFFFF" w:val="clear"/>
        <w:ind w:right="-4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характеристика, цель, задачи и формы организации, специфика содержания и направленность современных оздоровительных систем физической культуры;</w:t>
      </w:r>
    </w:p>
    <w:p>
      <w:pPr>
        <w:pStyle w:val="Normal"/>
        <w:shd w:fill="FFFFFF" w:val="clear"/>
        <w:ind w:right="-4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техники безопасности, страховка и само страховка, использование подводящих и подготовительных упражнений;  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особы физкультурной деятельности (138 ч)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разделе «Общая физическая подготовка» даны упражнения, строевые команды и другие необходимые двигательные действия, которые способствуют формированию общей культуры движений, развивают определенные двигательные каче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ФП (34 ч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силовых способностей: подтягивание</w:t>
      </w:r>
      <w:r>
        <w:rPr>
          <w:color w:val="000000"/>
          <w:sz w:val="26"/>
          <w:szCs w:val="26"/>
        </w:rPr>
        <w:t xml:space="preserve"> в висе на перекладине; отжимание в упоре на низких брусьях; лазание по канату; комплексы атлетической гимнастики на основные мышечные группы; комплексы упражнений с локальным отягощением на отдельные мышечные группы; сгибание туловища в положении лежа на спине и животе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скоростных способностей: </w:t>
      </w:r>
      <w:r>
        <w:rPr>
          <w:color w:val="000000"/>
          <w:sz w:val="26"/>
          <w:szCs w:val="26"/>
        </w:rPr>
        <w:t>ходьба и бег в различных направлениях в максимальном темпе с внезапными остановками и выполнением различных заданий; кувырки вперед, назад, боком с последующим рывком на 3-5 метров; выполнение освоенных тактических действий и технических приемов в быстром темпе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выносливости: </w:t>
      </w:r>
      <w:r>
        <w:rPr>
          <w:color w:val="000000"/>
          <w:sz w:val="26"/>
          <w:szCs w:val="26"/>
        </w:rPr>
        <w:t>повторное пробегание скоростных дистанций 100-150 метров с изменяющимся интервалом отдыха; «кроссовый» бег; игра в баскетбол с увеличивающимся временем игры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координации: </w:t>
      </w:r>
      <w:r>
        <w:rPr>
          <w:color w:val="000000"/>
          <w:sz w:val="26"/>
          <w:szCs w:val="26"/>
        </w:rPr>
        <w:t>специализированные комплексы упражнений на развитие координ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хнико-тактическая подготовка (104 ч)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е «Специальная подготовка представлен материал по баскетболу, способствующий обучению школьников техническим и тактическим прием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Действия без мяча</w:t>
      </w:r>
      <w:r>
        <w:rPr>
          <w:color w:val="000000"/>
          <w:sz w:val="26"/>
          <w:szCs w:val="26"/>
        </w:rPr>
        <w:t>: прыжок вверх толчком одной ноги и приземлением на другую; передвижение приставными шагами правым и левым боком с чередованием скорости и направления движения; перевод с передвижения правым боком на передвижение левым боком; передвижение в основной стойке; остановка в шаг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Ловля мяча:</w:t>
      </w:r>
      <w:r>
        <w:rPr>
          <w:color w:val="000000"/>
          <w:sz w:val="26"/>
          <w:szCs w:val="26"/>
        </w:rPr>
        <w:t> от пола (с отскока и полу отскока), катящегося (стоя на месте и в движении), высоко летящего, с шаг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Передача мяча:</w:t>
      </w:r>
      <w:r>
        <w:rPr>
          <w:color w:val="000000"/>
          <w:sz w:val="26"/>
          <w:szCs w:val="26"/>
        </w:rPr>
        <w:t> одной рукой от плеча, снизу (на месте, в движении), с шагом, в прыж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Ведение мяча:</w:t>
      </w:r>
      <w:r>
        <w:rPr>
          <w:color w:val="000000"/>
          <w:sz w:val="26"/>
          <w:szCs w:val="26"/>
        </w:rPr>
        <w:t> на месте и в движении (по прямой, по кругу, «змейкой»); с изменением направления и скорости передвижения, высоты отскока от по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Бросок мяча в корзину:</w:t>
      </w:r>
      <w:r>
        <w:rPr>
          <w:color w:val="000000"/>
          <w:sz w:val="26"/>
          <w:szCs w:val="26"/>
        </w:rPr>
        <w:t> двумя руками снизу (выполнение штрафного броска) и от груди в движении после двух шагов; одной рукой после ловли мяча и после ве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Тактические действия:</w:t>
      </w:r>
      <w:r>
        <w:rPr>
          <w:color w:val="000000"/>
          <w:sz w:val="26"/>
          <w:szCs w:val="26"/>
        </w:rPr>
        <w:t> индивидуальные действия в защите (перехват мяча; борьба за мяч); командные действия в нападении («быстрый прорыв»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Спортивные игры:</w:t>
      </w:r>
      <w:r>
        <w:rPr>
          <w:color w:val="000000"/>
          <w:sz w:val="26"/>
          <w:szCs w:val="26"/>
        </w:rPr>
        <w:t> мини-баскетбол, баскетбол по упрощенным правилам, баскетбол по правил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b/>
          <w:bCs/>
          <w:color w:val="000000"/>
          <w:sz w:val="26"/>
          <w:szCs w:val="26"/>
        </w:rPr>
        <w:t>Психологическая подготовка (4 часа):</w:t>
      </w:r>
      <w:r>
        <w:rPr>
          <w:color w:val="000000"/>
          <w:sz w:val="26"/>
          <w:szCs w:val="26"/>
        </w:rPr>
        <w:t> тесты и аутотренинги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рганизационно-педагогические условия реализации программы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ческие материалы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рганизационные условия, позволяющие реализовать содержание программы, предполагают наличие:</w:t>
      </w:r>
    </w:p>
    <w:p>
      <w:pPr>
        <w:pStyle w:val="Normal"/>
        <w:ind w:left="72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 спортивного зала;</w:t>
      </w:r>
    </w:p>
    <w:p>
      <w:pPr>
        <w:pStyle w:val="Normal"/>
        <w:ind w:left="72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еобходимого спортивного инвентаря;</w:t>
      </w:r>
    </w:p>
    <w:p>
      <w:pPr>
        <w:pStyle w:val="Normal"/>
        <w:ind w:left="72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необходимого дидактического материалов; </w:t>
      </w:r>
    </w:p>
    <w:p>
      <w:pPr>
        <w:pStyle w:val="Normal"/>
        <w:ind w:left="72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 компьютер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Оборудование:</w:t>
      </w:r>
      <w:r>
        <w:rPr>
          <w:color w:val="000000"/>
          <w:sz w:val="26"/>
          <w:szCs w:val="26"/>
        </w:rPr>
        <w:t> Мячи баскетбольные, набивные мячи, теннисные мячи, стойки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Формы аттестации/контро</w:t>
      </w:r>
      <w:r>
        <w:rPr>
          <w:b/>
          <w:bCs/>
          <w:sz w:val="26"/>
          <w:szCs w:val="26"/>
          <w:lang w:val="en-US"/>
        </w:rPr>
        <w:t>л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ыставки </w:t>
      </w:r>
      <w:r>
        <w:rPr>
          <w:sz w:val="26"/>
          <w:szCs w:val="26"/>
          <w:lang w:eastAsia="en-US"/>
        </w:rPr>
        <w:t>достижений учащих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частие детей в школьных, муниципальных спортивных соревнованиях различного уровн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Итоговая аттестация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Оценочные материал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1 год обучения</w:t>
      </w:r>
    </w:p>
    <w:tbl>
      <w:tblPr>
        <w:tblW w:w="98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134"/>
        <w:gridCol w:w="1057"/>
        <w:gridCol w:w="928"/>
        <w:gridCol w:w="1185"/>
        <w:gridCol w:w="1508"/>
        <w:gridCol w:w="992"/>
      </w:tblGrid>
      <w:tr>
        <w:trPr>
          <w:trHeight w:val="100" w:hRule="atLeast"/>
        </w:trPr>
        <w:tc>
          <w:tcPr>
            <w:tcW w:w="3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дания)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очки</w:t>
            </w:r>
          </w:p>
        </w:tc>
      </w:tr>
      <w:tr>
        <w:trPr>
          <w:trHeight w:val="100" w:hRule="atLeast"/>
        </w:trPr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>
          <w:trHeight w:val="220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– минутный бег, (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220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3 Х 10 м, (сек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0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, (с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220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, количество ра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ёжа на полу, количество ра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 год обучения</w:t>
      </w:r>
    </w:p>
    <w:tbl>
      <w:tblPr>
        <w:tblW w:w="98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134"/>
        <w:gridCol w:w="1057"/>
        <w:gridCol w:w="928"/>
        <w:gridCol w:w="1185"/>
        <w:gridCol w:w="1508"/>
        <w:gridCol w:w="992"/>
      </w:tblGrid>
      <w:tr>
        <w:trPr>
          <w:trHeight w:val="160" w:hRule="atLeast"/>
        </w:trPr>
        <w:tc>
          <w:tcPr>
            <w:tcW w:w="3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дания)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очки</w:t>
            </w:r>
          </w:p>
        </w:tc>
      </w:tr>
      <w:tr>
        <w:trPr>
          <w:trHeight w:val="160" w:hRule="atLeast"/>
        </w:trPr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>
          <w:trHeight w:val="600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– минутный бег, (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</w:tr>
      <w:tr>
        <w:trPr>
          <w:trHeight w:val="340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3 Х 10 м, (сек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40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, (с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340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, количество ра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ёжа на полу, количество ра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3 год обучения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057"/>
        <w:gridCol w:w="927"/>
        <w:gridCol w:w="1134"/>
        <w:gridCol w:w="1418"/>
        <w:gridCol w:w="1134"/>
      </w:tblGrid>
      <w:tr>
        <w:trPr>
          <w:trHeight w:val="18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дания)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очки</w:t>
            </w:r>
          </w:p>
        </w:tc>
      </w:tr>
      <w:tr>
        <w:trPr>
          <w:trHeight w:val="18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– минутный бег, (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3 Х 10 м, (сек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, (с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, количество ра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ёжа на полу, количество ра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4 год обучения</w:t>
      </w:r>
    </w:p>
    <w:tbl>
      <w:tblPr>
        <w:tblW w:w="1015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34"/>
        <w:gridCol w:w="1057"/>
        <w:gridCol w:w="942"/>
        <w:gridCol w:w="1122"/>
        <w:gridCol w:w="1418"/>
        <w:gridCol w:w="1134"/>
      </w:tblGrid>
      <w:tr>
        <w:trPr>
          <w:trHeight w:val="180" w:hRule="atLeast"/>
        </w:trPr>
        <w:tc>
          <w:tcPr>
            <w:tcW w:w="3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дания)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3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очки</w:t>
            </w:r>
          </w:p>
        </w:tc>
      </w:tr>
      <w:tr>
        <w:trPr>
          <w:trHeight w:val="180" w:hRule="atLeast"/>
        </w:trPr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>
          <w:trHeight w:val="38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– минутный бег, (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38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3 Х 10 м, (сек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8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, (с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38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, количество ра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ёжа на полу, количество ра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ценка уровня технико-тактической подготовленности</w:t>
      </w:r>
    </w:p>
    <w:tbl>
      <w:tblPr>
        <w:tblW w:w="1058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268"/>
        <w:gridCol w:w="2409"/>
        <w:gridCol w:w="2694"/>
        <w:gridCol w:w="1984"/>
      </w:tblGrid>
      <w:tr>
        <w:trPr>
          <w:trHeight w:val="580" w:hRule="atLeast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тес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ещение 6х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рафной брос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ски с точек</w:t>
            </w:r>
          </w:p>
        </w:tc>
      </w:tr>
      <w:tr>
        <w:trPr>
          <w:trHeight w:val="140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выполнения в сек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выполнения в сек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опаданий (из 30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опаданий (из 40)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рош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,2-34,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8-9,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,6-36,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3-9,9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-15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0.СПИСОК ЛИТЕРАТУР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кольный баскетбол. Эстафеты и комбинации. Учебно-методическое пособие для учителей физкультуры. 2005г.ХуриевА.Х.</w:t>
      </w:r>
    </w:p>
    <w:p>
      <w:pPr>
        <w:pStyle w:val="Normal"/>
        <w:rPr/>
      </w:pPr>
      <w:r>
        <w:rPr>
          <w:color w:val="000000"/>
        </w:rPr>
        <w:t>«Примерная учебная программа по физической культуре» (А.П.Матвеев, Н.И.Алексеев, Б.З.Афанасьев и др.) М-2019.</w:t>
      </w:r>
    </w:p>
    <w:p>
      <w:pPr>
        <w:pStyle w:val="Normal"/>
        <w:rPr>
          <w:color w:val="000000"/>
        </w:rPr>
      </w:pPr>
      <w:r>
        <w:rPr>
          <w:color w:val="000000"/>
        </w:rPr>
        <w:t>Журналы «Физическая культура в школе».</w:t>
      </w:r>
    </w:p>
    <w:p>
      <w:pPr>
        <w:pStyle w:val="Normal"/>
        <w:ind w:right="-284" w:hanging="0"/>
        <w:jc w:val="both"/>
        <w:rPr/>
      </w:pPr>
      <w:r>
        <w:rPr/>
        <w:t>Нестеровский  Д.И. Баскетбол. Теория и методика обучения. М. Академия. 2004г.</w:t>
      </w:r>
    </w:p>
    <w:p>
      <w:pPr>
        <w:pStyle w:val="Normal"/>
        <w:ind w:right="-284" w:hanging="0"/>
        <w:jc w:val="both"/>
        <w:rPr/>
      </w:pPr>
      <w:r>
        <w:rPr/>
        <w:t xml:space="preserve">Официальные правила баскетбола. М. СпортАкадемПресс 2000г. </w:t>
      </w:r>
    </w:p>
    <w:p>
      <w:pPr>
        <w:pStyle w:val="Normal"/>
        <w:ind w:right="-284" w:hanging="0"/>
        <w:jc w:val="both"/>
        <w:rPr/>
      </w:pPr>
      <w:r>
        <w:rPr/>
        <w:t>Баскетбол для молодых игроков. Руководство для тренеров. Международная Федерация Баскетбола. 2000г.</w:t>
      </w:r>
    </w:p>
    <w:p>
      <w:pPr>
        <w:pStyle w:val="Normal"/>
        <w:ind w:right="-284" w:hanging="0"/>
        <w:jc w:val="both"/>
        <w:rPr/>
      </w:pPr>
      <w:r>
        <w:rPr/>
        <w:t>Тактика баскетбола. Российская федерация баскетбола,2021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ополнительная общеобразовательная программа с применением электронного обучения и дистанционных образовательных технологий на сайте Российской электронной школы </w:t>
      </w:r>
      <w:hyperlink r:id="rId3">
        <w:r>
          <w:rPr>
            <w:rStyle w:val="InternetLink"/>
          </w:rPr>
          <w:t>https://resh.edu.ru/distance/.</w:t>
        </w:r>
      </w:hyperlink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 xml:space="preserve">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1. Методические материалы</w:t>
      </w:r>
    </w:p>
    <w:p>
      <w:pPr>
        <w:pStyle w:val="Normal"/>
        <w:ind w:firstLine="42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тодическая литература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идактические материалы, необходимые для занятий: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  <w:tab/>
        <w:t>Картинные и картинно-динамические наглядные пособия (книги, иллюстрации, рисунки , зарисовки фотоматериалы и др.);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</w:t>
        <w:tab/>
        <w:t>Схематические или символические наглядные пособия (оформленные стенды, рисунки, плакаты, схемы, шаблоны, фотографии, таблицы ,чертежи ,муляжи и т.п.);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</w:t>
        <w:tab/>
        <w:t>Звуковые наглядные пособия (аудиозаписи);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</w:t>
        <w:tab/>
        <w:t>Смешанные пособия (презентации, видеозаписи);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</w:t>
        <w:tab/>
        <w:t>Дидактические пособия (карточки, раздаточный материал, вопросы и задания для устного или письменного опроса, практические задания, упражнения и др.)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>6. Тестовые зада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134" w:right="566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12. Календарный учебный график дополнительной общеобразовательно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щеразвивающей программы</w:t>
      </w:r>
    </w:p>
    <w:tbl>
      <w:tblPr>
        <w:tblW w:w="15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89"/>
        <w:gridCol w:w="1127"/>
        <w:gridCol w:w="1556"/>
        <w:gridCol w:w="1693"/>
        <w:gridCol w:w="1417"/>
        <w:gridCol w:w="3965"/>
        <w:gridCol w:w="1732"/>
        <w:gridCol w:w="222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Тема занят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контрол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мещения; ловли, передач и ведения мяча на мес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и одной рукой от плеч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ередач двумя руками над голово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 двумя руками в движе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броска после ведения мяч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оворотам в движе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ловли мяча, отскочившего от щи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броскам в движении после ловли мяч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техники броскам в прыжке с мест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 одной рукой сбоку и одной рукой в прыж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 на месте и в движении, бросков в прыжке после ведения мяч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 по технической подготов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5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 и бросков в движении; опеки игрока без мяч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ведения и передач в движе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 одной рукой с поворотом и отвлекающим действиям на передач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отвлекающих действий на передачу с последующим проход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отвлекающих действий на брос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 и ловли мяча одной рукой, выбивание и выры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выбивания мяча после 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атаки двух нападающих против одного защитн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выбивания мяча при веде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ередач одной рукой с поворо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нормативов по технической подготов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ередач в движении в пар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ередач в тройках в движе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ередач в тройках в движе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ередач в движе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борьбы за мяч, отскочившего от щи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 мяч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 мяча, быстрый прорыв после штрафного брос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 в движении, нападение через центрового иг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нападения через центрового, входящего в область штрафной площад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через центрового, заслоны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. Разучивание нападения «тройкой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. Разучивание нападения «тройкой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нормативов по технической подготов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комбинаций при вбрасывании мяча из-за боковой линии. Заслоны. Техн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комбинаций при вбрасывании мяча из-за боковой линии. Заслоны. Техн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и тактики в игре, брос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и тактики в игре, брос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быстрого прорыва, заслона центровым игроком, техника иг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быстрого прорыва, заслона центровым игроком, техника иг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лотной защиты, заслона с выходом на получение мяча от центрального, техн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лотной защиты, заслона с выходом на получение мяча от центрального, техн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отвлекающих действий на получении мяча с последующим проходом по щит, передачи через центрового иг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отвлекающих действий на получении мяча с последующим проходом по щит, передачи через центрового иг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накрывания мяча при броске, наведение защитника на центрового иг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накрывания мяча при броске, наведение защитника на центрового иг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борьбы за мяч, отскочившего от щи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борьбы за мяч, отскочившего от щи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высоко летящего мяча одной рукой, нападение двумя центрами и их взаимодейств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и высоко летящего мяча одной рукой, нападение двумя центрами и их взаимодейств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ередач на максимальной скорости, нападение двумя центра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ередач на максимальной скорости, нападение двумя центра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ройденного материа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ройденного материа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ведения на максимальной скор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ведения на максимальной скор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нормативов по технической и специальной подготов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добивания мяча в корзин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 в парах, нападения тройкой с активным заслон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техники бросков и передач в движени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ведения мяча, комбинации при выполнении штрафных брос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борьбы за мяч, отскочившего от щи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бросков в движе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нормативов по технической и специальной подготов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 испыт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ройденного материала по технической и тактической подготов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в технических прием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бросков в движе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в технических прием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и высоко летящего мяча одной рукой, нападение двумя центрами и их взаимодейств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накрывания мяча при броске, наведение защитника на центрового иг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709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eastAsia="Arial Unicode MS" w:cs="Times New Roman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50"/>
        <w:szCs w:val="5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50"/>
        <w:szCs w:val="5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50"/>
        <w:szCs w:val="5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50"/>
        <w:szCs w:val="5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50"/>
        <w:szCs w:val="5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50"/>
        <w:szCs w:val="5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50"/>
        <w:szCs w:val="5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6"/>
        <w:b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>
      <w:sz w:val="50"/>
      <w:szCs w:val="50"/>
    </w:rPr>
  </w:style>
  <w:style w:type="character" w:styleId="WW8Num2z0">
    <w:name w:val="WW8Num2z0"/>
    <w:qFormat/>
    <w:rPr>
      <w:sz w:val="50"/>
      <w:szCs w:val="50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i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sz w:val="26"/>
      <w:szCs w:val="26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distanc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46:00Z</dcterms:created>
  <dc:creator>Пользователь</dc:creator>
  <dc:description/>
  <cp:keywords/>
  <dc:language>en-US</dc:language>
  <cp:lastModifiedBy>CVR17</cp:lastModifiedBy>
  <dcterms:modified xsi:type="dcterms:W3CDTF">2022-10-25T13:16:00Z</dcterms:modified>
  <cp:revision>7</cp:revision>
  <dc:subject/>
  <dc:title>Государственное общеобразовательное учреждение</dc:title>
</cp:coreProperties>
</file>